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Оборудование и технологии обработки материалов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0"/>
        </w:rPr>
        <w:t>Б.1.3.9.2 «Устройство узлов и агрегатов автомобиля и двигателя</w:t>
      </w:r>
      <w:r>
        <w:rPr>
          <w:sz w:val="28"/>
          <w:szCs w:val="28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t>15.03.05 «Конструкторско-технологическое обеспечение машиностроительных производств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</w:rPr>
        <w:t>Профиль «Технология машиностроения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семестр – 7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4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18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3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3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11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экзамен – 7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2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/>
      </w:pPr>
      <w:r>
        <w:rPr>
          <w:b/>
          <w:i/>
          <w:iCs/>
          <w:sz w:val="28"/>
          <w:szCs w:val="28"/>
        </w:rPr>
        <w:t>Цели и задачи  освоения дисциплины</w:t>
      </w:r>
    </w:p>
    <w:p>
      <w:pPr>
        <w:pStyle w:val="TextBodyIndent"/>
        <w:jc w:val="both"/>
        <w:rPr/>
      </w:pPr>
      <w:r>
        <w:rPr>
          <w:sz w:val="28"/>
          <w:szCs w:val="28"/>
        </w:rPr>
        <w:t>Целями освоения дисциплины Б 1.3.9.2 «Устройство узлов и агрегатов автомобиля и двигателя»  является изучение конструкции узлов и агрегатов современных автомобилей и освоение методов и приемов, необходимых для проведения диагностики и ремонта как отдельных элементов, так и целых систем автомобил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Задачи преподавания дисциплины – изучение современного устройство узлов и агрегатов автомобиля, методов диагностики, настройки и регулировки.</w:t>
      </w:r>
    </w:p>
    <w:p>
      <w:pPr>
        <w:pStyle w:val="TextBodyIndent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    Место дисциплины в структуре ООП 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Б.1.3.9.2 «Устройство узлов и агрегатов автомобиля и двигателя»   относится к дисциплинам по выбору профессионального цикла дисциплин учебного плана направления 15.03.05 «Конструкторско-технологическое обеспечение машиностроительных производств» профиля «Технология машиностро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базируется на усвоении студентами фундаментальных положений дисциплин «Детали машин и основы конструирования», «Гидравлика», «Теория машин и механизмов», «Теория автоматического управления», «Электротехника и электроника», «Управление системами и процессами». Для успешного освоения дисциплины студент должен знать основы проектирования систем управления, электрические машины и аппараты, полупроводниковые приборы, принципы конструирования приводов машин, элементы и принцип действия гидросистем различного назначения. Необходимость изучения этих дисциплин объясняется содержанием обеспечиваемых ими компетенций, которые включают входные требования для изучения дисциплины Б.1.3.9.2 «Устройство узлов и агрегатов автомобиля и двигателя»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- способность  выполнять работы по диагностике состояния динамики объектов  машиностроительных  производств с использованием необходимых методов и средств анализа (ПК-12);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- способность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технологической оснастки,  инструментов, средств диагностики, автоматизации, алгоритмов и программ выбора и расчетов параметров технологических  процессов для их реализации (ПК-16)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сваивать и применять современные методы организации и управления машиностроительными производствами,  выполнять работы по доводке и освоению технологических процессов, средств и систем технологического оснащения, автоматизации, управления, контроля, диагностики в ходе подготовки производства новой продукции, оценке их инновационного потенциала, по определению соответствия выпускаемое продукции требованиям регламентирующей документации,  по стандартизации, унификации технологических процессов, средств и систем технологического оснащения, диагностики, автоматизации и управления выпускаемой продукцией (ПК-19)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: общие принципы работы и устройство узлов и агрегатов  современных автомобилей, основы взаимодействия элементов и систем автомобиля, методы проведения испытания и диагно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 определять и устранять характерные неисправности, а также проводить мероприятия по наладке и регулировке отдельных узлов и систем автомоб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: основными методами наладки и управления систем автомобиля, в том числе и с использованием информационны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bCs/>
      <w:smallCap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3">
    <w:name w:val="Основной текст с отступом 2"/>
    <w:basedOn w:val="Normal"/>
    <w:qFormat/>
    <w:pPr>
      <w:ind w:left="99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6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8:56:00Z</dcterms:created>
  <dc:creator>KNA</dc:creator>
  <dc:description/>
  <cp:keywords/>
  <dc:language>en-US</dc:language>
  <cp:lastModifiedBy>max_st_hp2020@outlook.com</cp:lastModifiedBy>
  <cp:lastPrinted>2016-04-15T17:24:00Z</cp:lastPrinted>
  <dcterms:modified xsi:type="dcterms:W3CDTF">2023-10-16T13:32:00Z</dcterms:modified>
  <cp:revision>4</cp:revision>
  <dc:subject/>
  <dc:title>Программа дисциплины (модуля) для ФГОС-3</dc:title>
</cp:coreProperties>
</file>